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54 (J143 to SUTB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ratio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8.31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CE5C00"/>
                <w:sz w:val="20"/>
                <w:szCs w:val="20"/>
              </w:rPr>
            </w:pPr>
            <w:r>
              <w:rPr>
                <w:color w:val="CE5C00"/>
                <w:sz w:val="20"/>
                <w:szCs w:val="20"/>
              </w:rPr>
              <w:t>1.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19:56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5817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00:00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28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03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143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466.38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58.4885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58.48853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307.08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0'55.13097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0'55.13097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70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7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7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TB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872.38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12'21.0292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12'21.02919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494.94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49'14.13538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49'14.13538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.11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29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29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594.00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°43'31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611.84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812.14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2.41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99.99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.4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.11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835.859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6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02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7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83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57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64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4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B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143082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B0820.rnx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Dorne Margolin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3:00Z</dcterms:created>
  <dc:creator>Mike Potterfield</dc:creator>
  <dc:description/>
  <dc:language>en-US</dc:language>
  <cp:lastModifiedBy>Mike Potterfield</cp:lastModifiedBy>
  <dcterms:modified xsi:type="dcterms:W3CDTF">2004-08-15T02:03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