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53 (J143 to ORV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5.57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6.38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5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5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307.0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7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7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7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V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696.1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16.6773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3'16.6773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946.07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0'01.0264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0'01.0264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99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71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71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0.2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°36'2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.37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38.9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.33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90.98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2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5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7.51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5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02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9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3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07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44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082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B083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0182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Choke w/Radom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