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2 (J143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.57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16.677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5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5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0.2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°36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.3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.9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.3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90.9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5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7.51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