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51 (J143 to CHO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.16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5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5'57.5185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44.0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6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6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78.0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°53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8.7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.9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.0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97.43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3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0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35.2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0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90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55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14308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3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