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50 (CHO1 to C2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ratio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3.64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CE5C00"/>
                <w:sz w:val="20"/>
                <w:szCs w:val="20"/>
              </w:rPr>
            </w:pPr>
            <w:r>
              <w:rPr>
                <w:color w:val="CE5C00"/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9:54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580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23:59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27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4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088.31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4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4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8844.00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9'53.8447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9'53.8447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19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128.59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6973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4'22.69735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439.79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2302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2302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2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2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2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9.71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°28'5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514.28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404.21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3.68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1.04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7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63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70.249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0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9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08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88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00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1082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082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USCG w/Radom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