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8 (SUT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.7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6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697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.2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°53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61.1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55.1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7.0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.6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3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8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.3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