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47 (ORVB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5.73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5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973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973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9.7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6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306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67.5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°45'3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62.45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9506.2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3.3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4.5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.1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.1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27.93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13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