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46 (ORVB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5.7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0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6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6975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1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1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67.5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°45'3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62.3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06.2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3.3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4.6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.2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.2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28.00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V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