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44 (CHO1 to B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66.25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19:59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5835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23:59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277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0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088.31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57.5184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57.51840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8844.00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9'53.8447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9'53.8447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19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009.32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40.9366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6'40.93665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609.44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90640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90640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33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34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34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1.00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°14'0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269.70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4234.55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65.3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5.25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13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33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4.71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0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70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04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56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021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65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1082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082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Geodetic III USCG w/Radom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3:00Z</dcterms:created>
  <dc:creator>Mike Potterfield</dc:creator>
  <dc:description/>
  <dc:language>en-US</dc:language>
  <cp:lastModifiedBy>Mike Potterfield</cp:lastModifiedBy>
  <dcterms:modified xsi:type="dcterms:W3CDTF">2004-08-15T02:03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