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43 (SUTB to B107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.37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009.3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40.9360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6'40.9360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09.43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0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31'42.9070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4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4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.9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°39'5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16.64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0885.5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6.82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7.7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5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.7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.34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9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6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3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4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7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