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42 (SUTB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2.38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3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0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8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4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6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6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3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6.9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°39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16.58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0885.4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6.8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.8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.6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.8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.3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9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2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1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