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0 (ORV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loa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.22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3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.1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°24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17.8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8336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.1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.8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5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.2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.96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8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