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39 (CHO1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6.26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3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362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362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43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9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9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42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43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43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.9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°14'0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69.75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4234.5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5.3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5.19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23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4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4.7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9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18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