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8 (CHO1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loa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.84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0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23:5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4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6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1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6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08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08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1.4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°28'0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5.8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80.0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.78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.4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7.62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9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1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3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2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