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37 (SUTB to P143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5.09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494.9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.0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299.90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996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50'25.1996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3.90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36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36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5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7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7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7.5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°41'1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.30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0431.0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9.43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4.14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7.44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6.2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8.28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7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91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26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88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626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97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082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