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636 (SUTB to P143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May 26, 2004 05:02:51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4.96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3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02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0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28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6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872.38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12'21.02923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494.9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49'14.1356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.00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18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143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299.7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50'25.1955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50'25.1954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3.95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4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6'27.0114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6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7.39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°41'1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.30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430.9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9.29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4.04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7.4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6.1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8.19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8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3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88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2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1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B0820.rn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4308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ech Dorne Margoli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3:00Z</dcterms:created>
  <dc:creator>Mike Potterfield</dc:creator>
  <dc:description/>
  <dc:language>en-US</dc:language>
  <cp:lastModifiedBy>Mike Potterfield</cp:lastModifiedBy>
  <dcterms:modified xsi:type="dcterms:W3CDTF">2004-08-15T02:03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