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35 (ORVB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.6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5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6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0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0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2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3.5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09'1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63.93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7882.1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5.3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5.0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.2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.5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9.88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4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0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4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