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4 (ORV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.6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2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4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09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63.9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7882.1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.3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.02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3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9.85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