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33 (CHO1 to P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5.87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7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95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50'25.1958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3.95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2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2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0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1.4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°28'0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5.81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80.0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5.8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1.46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7.64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63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7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52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1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