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30 (SUTB to 15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5.71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6:01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87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1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6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9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1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1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4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4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3.05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0852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0'54.0852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15.39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4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5'48.1634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4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0.6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°40'0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.80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79.5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8.7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3.36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6.26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.64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0.82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7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7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74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0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5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TB084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4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