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28 (ORLA to CHO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ratio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9.9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CE5C00"/>
                <w:sz w:val="20"/>
                <w:szCs w:val="20"/>
              </w:rPr>
            </w:pPr>
            <w:r>
              <w:rPr>
                <w:color w:val="CE5C00"/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15:58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167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4, 21:0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334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9.02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671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20.39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1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181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45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5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5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088.31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57.5183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5'57.5183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844.00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9'53.8447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39'53.8447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9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250.71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°17'3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.74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3.6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9.7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104.48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25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94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53.74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9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93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77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5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84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10840.rnx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Geodetic III USCG w/Radom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2:00Z</dcterms:created>
  <dc:creator>Mike Potterfield</dc:creator>
  <dc:description/>
  <dc:language>en-US</dc:language>
  <cp:lastModifiedBy>Mike Potterfield</cp:lastModifiedBy>
  <dcterms:modified xsi:type="dcterms:W3CDTF">2004-08-15T02:02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