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7 (ORLA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4.03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1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1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4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12'21.0291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5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5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99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66.6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46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.6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4.5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8.4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7.0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5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2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54.33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