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6 (J143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.57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3'16.677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8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0.2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°36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.3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38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.3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90.9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5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7.52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