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4 (J143 to SUTB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8.31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6466.3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6'58.4883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307.08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0'55.1309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6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1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12'21.0291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94.9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49'14.1355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9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94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°43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11.8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812.14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.4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99.97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38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35.86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3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42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2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43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