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23 (ORVB to C2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5.72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15:54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1645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21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348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5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V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696.17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0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0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2946.07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3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3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89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28.59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6974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24'22.6974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39.79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301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301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2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2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2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67.57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°45'3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962.39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9506.28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3.37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4.60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.27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1.23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28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56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4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0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38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23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1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084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084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0182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Choke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