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22 (CHO1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3.64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4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6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6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5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73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973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9.7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0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0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2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9.7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°28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14.2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04.2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3.6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1.0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63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0.24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6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