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21 (SUTB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3.72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4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4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1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1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4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4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5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974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6974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9.79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0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0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3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0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6.2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°53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61.17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2055.1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7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3.59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.3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.7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.34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5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6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9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9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4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