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0 (ORV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9.22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5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5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8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8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2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3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3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.1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°24'2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717.81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8336.6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.1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8.83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.5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.2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.94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