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19 (CHO1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atio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6.26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6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6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64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6'40.9364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43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7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7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0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1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1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°14'0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69.70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34.5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5.3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5.28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1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3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4.69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4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46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4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