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8 (SUT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.38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6'40.936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7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7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3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3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.9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39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16.59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85.4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6.8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.8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6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8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.29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0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