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17 (ORV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.6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0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2946.0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0'01.026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8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7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4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4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6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0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3.5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°09'1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63.9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7882.1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.3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5.0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3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.6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9.85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4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