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6 (CHO1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.85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0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6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3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3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6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09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09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1.4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°28'0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5.80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80.0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.8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.4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7.61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4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