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15 (SUTB to P143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4.96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5:58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7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1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1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1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494.93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4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4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.0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299.77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954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50'25.1954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3.96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6'27.0110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6'27.0110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8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7.39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°41'1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7.30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0430.97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9.29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4.03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7.42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6.1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8.2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1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1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64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72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05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0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084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084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