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14 (SUTB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5.71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6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494.9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.0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3.05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852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0'54.0852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5.38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8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8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5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0.67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°40'0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.79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79.54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8.7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3.35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6.24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.6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.83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7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55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76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77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TB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83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