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611 (SUTB to ORLA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, May 26, 2004 05:02:51P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84.03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2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3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3, 15:58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23032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3, 21:00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2484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01:3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TB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0872.38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12'21.02923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12'21.02923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494.934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49'14.13566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49'14.13566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6.000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.182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.18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LA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3339.02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6'06.56733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°46'06.56732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520.396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1'32.41820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1'32.41820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483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987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987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6.64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°00'27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834.640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31974.53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78.42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7.022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4.51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4.19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54.349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59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87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66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3.77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6.060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112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TB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LA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TB0830.rnx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LA0831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1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htech Dorne Margolin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2:00Z</dcterms:created>
  <dc:creator>Mike Potterfield</dc:creator>
  <dc:description/>
  <dc:language>en-US</dc:language>
  <cp:lastModifiedBy>Mike Potterfield</cp:lastModifiedBy>
  <dcterms:modified xsi:type="dcterms:W3CDTF">2004-08-15T02:02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