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09 (CHO1 to ORL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9.9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15:58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303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248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1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088.31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2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844.0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39'53.8447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1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9.02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671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6'06.5671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20.40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179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179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46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7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7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0.71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°37'4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87.74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323.6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9.78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4.47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7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6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3.75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6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6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1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88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12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90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1083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083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USCG w/Radom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