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08 (SUTB to J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8.31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3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6.38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5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58.4885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07.07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0'55.1311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0'55.1311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2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9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9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4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°38'1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.83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.1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.4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9.97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3.37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2.0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5.87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8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3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50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083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