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07 (ORVB to J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5.57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6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58.4886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07.07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1311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1311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.2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°43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89.38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5638.9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.3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.98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.2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.5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.52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0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