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04 (ORVB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loa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5.72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3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0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6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946.0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8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8.60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976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24'22.6976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39.78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303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303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3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0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0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67.5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°45'3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962.40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9506.2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3.3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4.59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.2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.2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27.99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7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8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2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00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3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3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