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1603 (CHO1 to C200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nesday, May 26, 2004 05:02:51P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 free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03.649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5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37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9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23, 15:53:4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 23002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23, 21:00:00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 248400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:06:15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O1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6088.310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25'57.51827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25'57.51827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8844.005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°39'53.84471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°39'53.84471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.191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4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4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200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3128.595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24'22.69736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°24'22.69736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439.792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11'32.23015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11'32.23015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625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618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618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59.714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°28'58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9514.290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5404.21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03.68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51.035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.567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.62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70.239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4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4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434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854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855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3.619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6.021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819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1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00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HO10830.rnx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000830.DAT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-12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1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1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htech Geodetic III USCG w/Radom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2:02:00Z</dcterms:created>
  <dc:creator>Mike Potterfield</dc:creator>
  <dc:description/>
  <dc:language>en-US</dc:language>
  <cp:lastModifiedBy>Mike Potterfield</cp:lastModifiedBy>
  <dcterms:modified xsi:type="dcterms:W3CDTF">2004-08-15T02:02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