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01 (ORVB to B107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69.21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15:59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303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21:00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4844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1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V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696.18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3'16.6772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3'16.6772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2946.07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0'01.02647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0'01.02647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.89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61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61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009.32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40.9368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6'40.93684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609.43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90683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90683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33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34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34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.14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°24'23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717.81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88336.63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66.14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8.82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2.56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4.26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9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9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1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87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93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8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B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B083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083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0182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Choke w/Radom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2:00Z</dcterms:created>
  <dc:creator>Mike Potterfield</dc:creator>
  <dc:description/>
  <dc:language>en-US</dc:language>
  <cp:lastModifiedBy>Mike Potterfield</cp:lastModifiedBy>
  <dcterms:modified xsi:type="dcterms:W3CDTF">2004-08-15T02:02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