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00 (CHO1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failur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6.27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6.49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0.02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3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9.3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369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369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42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75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75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18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19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19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.0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°14'0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69.66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34.5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5.33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5.37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9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1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4.63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05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86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1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86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35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8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1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3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