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99 (SUT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4.96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4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4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5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9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.3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°41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.2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430.9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9.2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.0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.4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.1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8.2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