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98 (ORVB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.6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4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5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5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2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2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3.5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09'1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63.9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7882.1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5.3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5.0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.3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.6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9.8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