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97 (CHO1 to P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5.85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1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4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7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953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50'25.1953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3.96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0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0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7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9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9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1.4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°28'0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5.80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80.0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5.7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1.47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7.61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4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47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1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083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