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92 (SUT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failur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.33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5.64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0.02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5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5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7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73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51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35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35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2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6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6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.9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39'5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16.4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0885.4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6.7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.8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7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9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.2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7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