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91 (ORV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9.2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5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5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6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6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70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70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.1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°24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17.8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8336.6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.1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.8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.5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.2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.9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6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