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8 (1500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.13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8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5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49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49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7.8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290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06.5290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73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040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040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5.9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°25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1.4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94.9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9.9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.6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.51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2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