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77 (J143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y 25, 2004 07:01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7.95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20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5.2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501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501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4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174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174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7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7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7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1.8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47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0470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72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496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496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4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83.3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°16'4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75.04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91.6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7.87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.37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8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5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85.02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2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9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143082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