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76 (J143 to ORLA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6.62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19:57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5826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6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2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143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466.38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58.4885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58.48853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307.08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0'55.13097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0'55.13097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70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7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7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L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339.03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5675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46'06.56750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520.39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41833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41833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57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7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7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2.64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°16'34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446.48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786.68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6.4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7.05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6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9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8.48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7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1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82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28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53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90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4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143082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082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2:00Z</dcterms:created>
  <dc:creator>Mike Potterfield</dc:creator>
  <dc:description/>
  <dc:language>en-US</dc:language>
  <cp:lastModifiedBy>Mike Potterfield</cp:lastModifiedBy>
  <dcterms:modified xsi:type="dcterms:W3CDTF">2004-08-15T02:02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